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Spett.le A.S.L. Bi – S.Pre.SAL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Via Don Sturzo n. 2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13900 BIELLA (BI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0"/>
        </w:rPr>
        <w:t>Spett.l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Direzione Provinciale del Lavoro</w:t>
      </w:r>
    </w:p>
    <w:p>
      <w:pPr>
        <w:pStyle w:val="Heading2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Via C. Europa 5/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13900 BIELLA (BI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 xml:space="preserve">                          Spett.le __________________________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2"/>
        <w:spacing w:lineRule="auto" w:line="360"/>
        <w:jc w:val="left"/>
        <w:rPr>
          <w:sz w:val="20"/>
          <w:szCs w:val="20"/>
        </w:rPr>
      </w:pPr>
      <w:r>
        <w:rPr/>
        <w:t>Oggetto: notifica preliminare ai sensi dell’art. 99 del D.Lgs del 9 aprile 2008  n° 81 e succ.  mod.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□</w:t>
      </w: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 xml:space="preserve">Notifica: Data della notifica_____________ 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□</w:t>
      </w:r>
      <w:r>
        <w:rPr/>
        <w:t>Integrazione:</w:t>
      </w:r>
      <w:r>
        <w:rPr>
          <w:iCs/>
        </w:rPr>
        <w:t>Data integrazione 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 protocollo n.__________ anno________    Permesso di Costruire n. __________anno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giudicazione definitiva deliberazione/determinazione n. __________anno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szCs w:val="20"/>
        </w:rPr>
        <w:t>Indirizzo del Cantiere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a______________________  Numero_______CAP________   Comune_____________Provincia_______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Committente (i)     </w:t>
      </w:r>
      <w:r>
        <w:rPr>
          <w:rFonts w:eastAsia="MS Mincho;ＭＳ 明朝" w:cs="MS Mincho;ＭＳ 明朝" w:ascii="MS Mincho;ＭＳ 明朝" w:hAnsi="MS Mincho;ＭＳ 明朝"/>
          <w:b/>
          <w:bCs/>
          <w:i w:val="false"/>
          <w:iCs w:val="false"/>
        </w:rPr>
        <w:t>□</w:t>
      </w:r>
      <w:r>
        <w:rPr>
          <w:b/>
          <w:bCs/>
          <w:i w:val="false"/>
          <w:iCs w:val="false"/>
          <w:sz w:val="20"/>
          <w:szCs w:val="20"/>
        </w:rPr>
        <w:t xml:space="preserve">  Pubblico   </w:t>
      </w:r>
      <w:r>
        <w:rPr>
          <w:bCs/>
          <w:i w:val="false"/>
          <w:iCs w:val="false"/>
          <w:sz w:val="20"/>
          <w:szCs w:val="20"/>
        </w:rPr>
        <w:t>Per conto di:___________________________CF___________________</w:t>
      </w:r>
    </w:p>
    <w:p>
      <w:pPr>
        <w:pStyle w:val="TextBody"/>
        <w:spacing w:lineRule="auto" w:line="360"/>
        <w:rPr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Committente (i)     </w:t>
      </w:r>
      <w:r>
        <w:rPr>
          <w:rFonts w:eastAsia="MS Mincho;ＭＳ 明朝" w:cs="MS Mincho;ＭＳ 明朝" w:ascii="MS Mincho;ＭＳ 明朝" w:hAnsi="MS Mincho;ＭＳ 明朝"/>
          <w:bCs/>
          <w:i w:val="false"/>
          <w:iCs w:val="false"/>
        </w:rPr>
        <w:t>□</w:t>
      </w:r>
      <w:r>
        <w:rPr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  <w:sz w:val="20"/>
          <w:szCs w:val="20"/>
        </w:rPr>
        <w:t>Privato</w:t>
      </w:r>
      <w:r>
        <w:rPr>
          <w:bCs/>
          <w:i w:val="false"/>
          <w:iCs w:val="false"/>
          <w:sz w:val="20"/>
          <w:szCs w:val="20"/>
        </w:rPr>
        <w:t xml:space="preserve">      Per conto di:___________________________CF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gnome _________________________________ Nome   _______________________________________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________________________________  N._____   Comune______________ CAP______   Provincia________________________________________C.F._____________________________________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-mail_________________________________________________________Telefono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* </w:t>
      </w:r>
      <w:r>
        <w:rPr>
          <w:b/>
          <w:i w:val="false"/>
          <w:iCs w:val="false"/>
          <w:sz w:val="20"/>
          <w:szCs w:val="20"/>
        </w:rPr>
        <w:t>Natura dell’opera</w:t>
      </w:r>
      <w:r>
        <w:rPr>
          <w:i w:val="false"/>
          <w:iCs w:val="false"/>
          <w:sz w:val="20"/>
          <w:szCs w:val="20"/>
        </w:rPr>
        <w:t>______________________________________      * Codice________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sz w:val="20"/>
          <w:szCs w:val="20"/>
        </w:rPr>
        <w:t>Responsabile (i) lavori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gnome _________________________________    Nome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__________________________</w:t>
        <w:softHyphen/>
        <w:softHyphen/>
        <w:softHyphen/>
        <w:t>________N_____Comune__________________CAP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vincia___________________________________C.F.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-mail_____________________________________________________Telefono______________________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sz w:val="20"/>
          <w:szCs w:val="20"/>
        </w:rPr>
        <w:t xml:space="preserve">Coordinatore (i)  per la progettazione 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gnome _________________________________   Nome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__________________________________N_____Comune__________________CAP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vincia__________________________________C.F.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-mail______________________________________________________Telefono______________________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oordinatore (i) per l’esecuzione dei lavori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gnome ________________________________  Nome 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_____________________________________N_____Comune__________________CAP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vincia__________________________________C.F.___________________________________________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-mail_____________________________________________________  Telefono______________________</w:t>
      </w:r>
    </w:p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ata presunta inizio lavori ___________   Durata presunta dei lavori___________(gg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tità presunta di lavoro nel cantiere:______________________________________ uomini-giorno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o massimo presunto dei  lavoratori in cantie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xtBody"/>
        <w:spacing w:lineRule="auto" w:line="276"/>
        <w:rPr/>
      </w:pPr>
      <w:r>
        <w:rPr>
          <w:i w:val="false"/>
          <w:iCs w:val="false"/>
          <w:sz w:val="20"/>
          <w:szCs w:val="20"/>
        </w:rPr>
        <w:t>N. previsto di imprese nel cantiere ______ N. previsto di lavoratori autonomi nel cantiere___________</w:t>
      </w:r>
    </w:p>
    <w:p>
      <w:pPr>
        <w:pStyle w:val="TextBody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mmontare complessivo presunto dei lavori in cantiere_____________</w:t>
      </w:r>
    </w:p>
    <w:p>
      <w:pPr>
        <w:pStyle w:val="TextBody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563"/>
        <w:gridCol w:w="452"/>
        <w:gridCol w:w="2116"/>
        <w:gridCol w:w="452"/>
        <w:gridCol w:w="196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Tabella di riferimento natura dell'opera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d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d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d.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NUOVA COSTRUZIONE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PLIAMENTO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BONIFICHE  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REFABBRICATI MONTAGGIO/SMONTAGGIO  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PERE  LINEE ELETTRICHE  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ERRO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EMOLIZIONE/SMANTELLAMENTO  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ERE STRADALI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ISTEMAZIONI FORESTALI 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NUTENZIONE / RISTRUTTURAZIONE TETTO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ERE IDRAULICH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AVI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NUTENZIONE / RISTRUTTURAZIONE FACCIAT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PERE FLUVIALI/MARITTIME 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NUTENZIONE / RISTRUTTURAZIONE INTERN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PERE IDROELETTRICHE                   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Identificazione delle imprese già selezionate. Barrare se lavoratore autonomo  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Ragione sociale Impresa Affidataria (art. 89 lett i.) _______________________________________________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(sede legale)____________________________N._______Cap______Comune____________________ Provincia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Partita iva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-mail_____________________________________________________Telefono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segue lavori di: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ata inizio lavori________________Data fine lavori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Numero massimo presunto di lavoratori dell’impresa nel cantiere 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.U.R.C. emesso da Cassa Edile per Imprese Edili </w:t>
      </w:r>
      <w:r>
        <w:rPr>
          <w:rFonts w:cs="Arial" w:ascii="Arial" w:hAnsi="Arial"/>
          <w:szCs w:val="20"/>
        </w:rPr>
        <w:t>Emesso il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I.P. ___________________ _______ n. Prot._____________  rilasciato da Cassa Edile di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.U.R.C. emesso da INPS e INAIL per imprese ALTRO SETTORE  </w:t>
      </w:r>
      <w:r>
        <w:rPr>
          <w:rFonts w:cs="Arial" w:ascii="Arial" w:hAnsi="Arial"/>
          <w:szCs w:val="20"/>
        </w:rPr>
        <w:t>Emesso 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I.P. ___________________________n. Prot._____________  rilasciato da INPS e INAIL di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doneità tecnico – professionale  SI </w:t>
      </w:r>
      <w:r>
        <w:rPr>
          <w:rFonts w:eastAsia="MS Mincho;ＭＳ 明朝"/>
          <w:i w:val="false"/>
          <w:sz w:val="22"/>
          <w:szCs w:val="22"/>
        </w:rPr>
        <w:t>□</w:t>
      </w:r>
      <w:r>
        <w:rPr>
          <w:i w:val="false"/>
          <w:sz w:val="20"/>
          <w:szCs w:val="20"/>
        </w:rPr>
        <w:t xml:space="preserve">  NO</w:t>
      </w:r>
      <w:r>
        <w:rPr>
          <w:rFonts w:eastAsia="MS Mincho;ＭＳ 明朝"/>
          <w:i w:val="false"/>
          <w:sz w:val="22"/>
          <w:szCs w:val="22"/>
        </w:rPr>
        <w:t>□</w:t>
      </w:r>
      <w:r>
        <w:rPr>
          <w:i w:val="false"/>
          <w:sz w:val="20"/>
          <w:szCs w:val="20"/>
        </w:rPr>
        <w:t xml:space="preserve">   (</w:t>
      </w:r>
      <w:r>
        <w:rPr>
          <w:i w:val="false"/>
          <w:iCs w:val="false"/>
          <w:sz w:val="20"/>
          <w:szCs w:val="20"/>
        </w:rPr>
        <w:t>ai sensi all. XVII  D.Lgs n 81/2008)</w:t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Identificazione delle imprese già selezionate.  Barrare se lavoratore autonomo  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odice fiscale_____________________________________Partita iva_________________________________ 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gione sociale_____________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(sede legale)_______________________ N.___ Cap______ Comune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vincia____ E-mail______________________________________Telefono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segue lavori di: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ata inizio lavori______________________________Data fine lavori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Numero massimo presunto di lavoratori dell’impresa nel cantiere 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.U.R.C. emesso da Cassa Edile per Imprese Edili             </w:t>
      </w:r>
      <w:r>
        <w:rPr>
          <w:rFonts w:cs="Arial" w:ascii="Arial" w:hAnsi="Arial"/>
          <w:szCs w:val="20"/>
        </w:rPr>
        <w:t>Emesso il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I.P. ___________________ _______ n. Prot.___________rilasciato da Cassa Edile di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.U.R.C. emesso da INPS e INAIL per imprese ALTRO SETTORE  </w:t>
      </w:r>
      <w:r>
        <w:rPr>
          <w:rFonts w:cs="Arial" w:ascii="Arial" w:hAnsi="Arial"/>
          <w:szCs w:val="20"/>
        </w:rPr>
        <w:t>emesso il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I.P. ___________________________n. Prot._______________  rilasciato da INPS e INAIL di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doneità tecnico – professionale  SI 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  <w:r>
        <w:rPr>
          <w:i w:val="false"/>
          <w:sz w:val="20"/>
          <w:szCs w:val="20"/>
        </w:rPr>
        <w:t xml:space="preserve">  NO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  <w:r>
        <w:rPr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i w:val="false"/>
          <w:szCs w:val="20"/>
        </w:rPr>
        <w:t>(</w:t>
      </w:r>
      <w:r>
        <w:rPr>
          <w:i w:val="false"/>
          <w:iCs w:val="false"/>
          <w:sz w:val="20"/>
          <w:szCs w:val="20"/>
        </w:rPr>
        <w:t>ai sensi all. XVII  D.Lgs n 81/2008)</w:t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Identificazione delle imprese già selezionate Barrare se lavoratore autonomo  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odice fiscale______________________________________partita iva____________________ 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gione sociale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dirizzo(sede legale)_______________________ N.___ Cap______ Comune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vincia____ E-mail_____________________________________Telefono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segue lavori di:_____________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ata inizio lavori______________________________Data fine lavori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Numero massimo presunto di lavoratori dell’impresa nel cantiere 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.U.R.C. emesso da Cassa Edile per Imprese Edili           </w:t>
      </w:r>
      <w:r>
        <w:rPr>
          <w:rFonts w:cs="Arial" w:ascii="Arial" w:hAnsi="Arial"/>
          <w:szCs w:val="20"/>
        </w:rPr>
        <w:t>Emesso il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I.P. ___________________ _______ n. Prot.___________rilasciato da Cassa Edile di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.U.R.C. emesso da INPS e INAIL per imprese ALTRO SETTORE  </w:t>
      </w:r>
      <w:r>
        <w:rPr>
          <w:rFonts w:cs="Arial" w:ascii="Arial" w:hAnsi="Arial"/>
          <w:szCs w:val="20"/>
        </w:rPr>
        <w:t>emesso il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I.P. ___________________________n. Prot._______________  rilasciato da INPS e INAIL di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doneità tecnico – professionale  SI 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  <w:r>
        <w:rPr>
          <w:i w:val="false"/>
          <w:sz w:val="20"/>
          <w:szCs w:val="20"/>
        </w:rPr>
        <w:t xml:space="preserve">  NO</w:t>
      </w:r>
      <w:r>
        <w:rPr>
          <w:rFonts w:eastAsia="MS Mincho;ＭＳ 明朝" w:cs="MS Mincho;ＭＳ 明朝" w:ascii="MS Mincho;ＭＳ 明朝" w:hAnsi="MS Mincho;ＭＳ 明朝"/>
          <w:i w:val="false"/>
          <w:sz w:val="22"/>
          <w:szCs w:val="22"/>
        </w:rPr>
        <w:t>□</w:t>
      </w:r>
      <w:r>
        <w:rPr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i w:val="false"/>
          <w:szCs w:val="20"/>
        </w:rPr>
        <w:t>(</w:t>
      </w:r>
      <w:r>
        <w:rPr>
          <w:i w:val="false"/>
          <w:iCs w:val="false"/>
          <w:sz w:val="20"/>
          <w:szCs w:val="20"/>
        </w:rPr>
        <w:t>ai sensi all. XVII  D.Lgs n 81/2008)</w:t>
      </w:r>
    </w:p>
    <w:p>
      <w:pPr>
        <w:pStyle w:val="TextBody"/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/>
        <w:t xml:space="preserve">Firma del </w:t>
      </w:r>
      <w:r>
        <w:rPr>
          <w:b/>
        </w:rPr>
        <w:t>committente</w:t>
      </w:r>
      <w:r>
        <w:rPr/>
        <w:t xml:space="preserve"> o del </w:t>
      </w:r>
      <w:r>
        <w:rPr>
          <w:b/>
        </w:rPr>
        <w:t>responsabile dei lavori</w:t>
      </w:r>
      <w:r>
        <w:rPr/>
        <w:t>_____________________________</w:t>
      </w:r>
    </w:p>
    <w:sectPr>
      <w:type w:val="nextPage"/>
      <w:pgSz w:w="11906" w:h="16838"/>
      <w:pgMar w:left="1134" w:right="746" w:gutter="0" w:header="0" w:top="365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333399"/>
      <w:sz w:val="22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Paolo</dc:creator>
  <dc:description/>
  <cp:keywords/>
  <dc:language>en-US</dc:language>
  <cp:lastModifiedBy>cristiana</cp:lastModifiedBy>
  <cp:lastPrinted>2010-06-24T15:10:00Z</cp:lastPrinted>
  <dcterms:modified xsi:type="dcterms:W3CDTF">2010-07-27T09:13:00Z</dcterms:modified>
  <cp:revision>4</cp:revision>
  <dc:subject/>
  <dc:title> </dc:title>
</cp:coreProperties>
</file>